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1606133098"/>
            <w:bookmarkStart w:id="2" w:name="__Fieldmark__12_1606133098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1606133098"/>
            <w:bookmarkStart w:id="4" w:name="__Fieldmark__13_1606133098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49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C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bombola gas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1606133098"/>
                                        <w:bookmarkStart w:id="6" w:name="__Fieldmark__31_1606133098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1606133098"/>
                                        <w:bookmarkStart w:id="8" w:name="__Fieldmark__32_1606133098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1606133098"/>
                                        <w:bookmarkStart w:id="10" w:name="__Fieldmark__33_1606133098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1606133098"/>
                                        <w:bookmarkStart w:id="12" w:name="__Fieldmark__34_1606133098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1606133098"/>
                                        <w:bookmarkStart w:id="14" w:name="__Fieldmark__35_1606133098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dropulitric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1606133098"/>
                                        <w:bookmarkStart w:id="16" w:name="__Fieldmark__43_1606133098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1606133098"/>
                                        <w:bookmarkStart w:id="18" w:name="__Fieldmark__44_1606133098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1606133098"/>
                                        <w:bookmarkStart w:id="20" w:name="__Fieldmark__45_1606133098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1606133098"/>
                                        <w:bookmarkStart w:id="22" w:name="__Fieldmark__46_1606133098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1606133098"/>
                                        <w:bookmarkStart w:id="24" w:name="__Fieldmark__47_1606133098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saldatric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1606133098"/>
                                        <w:bookmarkStart w:id="26" w:name="__Fieldmark__55_1606133098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1606133098"/>
                                        <w:bookmarkStart w:id="28" w:name="__Fieldmark__56_1606133098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1606133098"/>
                                        <w:bookmarkStart w:id="30" w:name="__Fieldmark__57_1606133098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1606133098"/>
                                        <w:bookmarkStart w:id="32" w:name="__Fieldmark__58_1606133098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1606133098"/>
                                        <w:bookmarkStart w:id="34" w:name="__Fieldmark__59_1606133098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set area compress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1606133098"/>
                                        <w:bookmarkStart w:id="36" w:name="__Fieldmark__67_1606133098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1606133098"/>
                                        <w:bookmarkStart w:id="38" w:name="__Fieldmark__68_1606133098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1606133098"/>
                                        <w:bookmarkStart w:id="40" w:name="__Fieldmark__69_1606133098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1606133098"/>
                                        <w:bookmarkStart w:id="42" w:name="__Fieldmark__70_1606133098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1606133098"/>
                                        <w:bookmarkStart w:id="44" w:name="__Fieldmark__71_1606133098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verniciator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1606133098"/>
                                        <w:bookmarkStart w:id="46" w:name="__Fieldmark__79_1606133098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1606133098"/>
                                        <w:bookmarkStart w:id="48" w:name="__Fieldmark__80_1606133098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1606133098"/>
                                        <w:bookmarkStart w:id="50" w:name="__Fieldmark__81_1606133098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1606133098"/>
                                        <w:bookmarkStart w:id="52" w:name="__Fieldmark__82_1606133098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1606133098"/>
                                        <w:bookmarkStart w:id="54" w:name="__Fieldmark__83_1606133098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5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bombola gas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1606133098"/>
                                  <w:bookmarkStart w:id="56" w:name="__Fieldmark__31_1606133098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1606133098"/>
                                  <w:bookmarkStart w:id="58" w:name="__Fieldmark__32_1606133098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1606133098"/>
                                  <w:bookmarkStart w:id="60" w:name="__Fieldmark__33_1606133098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1606133098"/>
                                  <w:bookmarkStart w:id="62" w:name="__Fieldmark__34_1606133098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1606133098"/>
                                  <w:bookmarkStart w:id="64" w:name="__Fieldmark__35_1606133098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idropulitric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1606133098"/>
                                  <w:bookmarkStart w:id="66" w:name="__Fieldmark__43_1606133098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1606133098"/>
                                  <w:bookmarkStart w:id="68" w:name="__Fieldmark__44_1606133098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1606133098"/>
                                  <w:bookmarkStart w:id="70" w:name="__Fieldmark__45_1606133098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1606133098"/>
                                  <w:bookmarkStart w:id="72" w:name="__Fieldmark__46_1606133098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1606133098"/>
                                  <w:bookmarkStart w:id="74" w:name="__Fieldmark__47_1606133098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saldatric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1606133098"/>
                                  <w:bookmarkStart w:id="76" w:name="__Fieldmark__55_1606133098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1606133098"/>
                                  <w:bookmarkStart w:id="78" w:name="__Fieldmark__56_1606133098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1606133098"/>
                                  <w:bookmarkStart w:id="80" w:name="__Fieldmark__57_1606133098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1606133098"/>
                                  <w:bookmarkStart w:id="82" w:name="__Fieldmark__58_1606133098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1606133098"/>
                                  <w:bookmarkStart w:id="84" w:name="__Fieldmark__59_1606133098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set area compress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1606133098"/>
                                  <w:bookmarkStart w:id="86" w:name="__Fieldmark__67_1606133098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1606133098"/>
                                  <w:bookmarkStart w:id="88" w:name="__Fieldmark__68_1606133098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1606133098"/>
                                  <w:bookmarkStart w:id="90" w:name="__Fieldmark__69_1606133098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1606133098"/>
                                  <w:bookmarkStart w:id="92" w:name="__Fieldmark__70_1606133098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1606133098"/>
                                  <w:bookmarkStart w:id="94" w:name="__Fieldmark__71_1606133098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verniciator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1606133098"/>
                                  <w:bookmarkStart w:id="96" w:name="__Fieldmark__79_1606133098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1606133098"/>
                                  <w:bookmarkStart w:id="98" w:name="__Fieldmark__80_1606133098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1606133098"/>
                                  <w:bookmarkStart w:id="100" w:name="__Fieldmark__81_1606133098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1606133098"/>
                                  <w:bookmarkStart w:id="102" w:name="__Fieldmark__82_1606133098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1606133098"/>
                                  <w:bookmarkStart w:id="104" w:name="__Fieldmark__83_1606133098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6:00Z</cp:lastPrinted>
  <dcterms:modified xsi:type="dcterms:W3CDTF">2008-08-28T11:48:00Z</dcterms:modified>
  <cp:revision>34</cp:revision>
  <dc:subject/>
  <dc:title/>
</cp:coreProperties>
</file>